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ST PRACTICE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21-2022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Best Practice: 1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1. Title of the Practice: Recycling of Air Conditioner Water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. Goal: The goal is to optimize water usag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3. The Context: AC water recycling recognizes the untapped resource within this condensate and repurposes it for various non-potable Page 55/57 30-10-2024 10:06:05 Annual Quality Assurance Report of RAJA RAMMOHUN ROY MAHAVIDYALAYA applications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4. The Practice: The generated water from the Air conditioning system is collected in a bucket and used it for mopping &amp; for the toilet flushing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5. Evidence of Success: By recycling AC condensate water, significant amounts of freshwater can be conserved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6. Problems Encountered and Resource Required: Extra water pipes required for making the connection with the washroom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Best Practice: 2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1. Title of the Practice: Composting of the Organic Waste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2. Goal: To decrease food waste and to recycle it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3. The Context: Recycling food and other organic waste into compost improves soil health &amp; recycling nutrients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4. The Practice: We follow the oldest and most effective method of composting i.e. Direct Trench Composting by digging a hole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5. Evidence of Success: We found it very useful for control of soil erosion, and as landfill cover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6. Problems Encountered and Resource Required: (a) Too much moisture results in stinking smell, (b) It attracts pes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6:00Z</dcterms:created>
  <dc:creator>USER</dc:creator>
  <dc:description/>
  <cp:keywords/>
  <dc:language>en-US</dc:language>
  <cp:lastModifiedBy>User</cp:lastModifiedBy>
  <dcterms:modified xsi:type="dcterms:W3CDTF">2024-11-14T12:47:00Z</dcterms:modified>
  <cp:revision>3</cp:revision>
  <dc:subject/>
  <dc:title/>
</cp:coreProperties>
</file>